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53"/>
        <w:gridCol w:w="937"/>
        <w:gridCol w:w="464"/>
        <w:gridCol w:w="1710"/>
        <w:gridCol w:w="1286"/>
        <w:gridCol w:w="1934"/>
        <w:gridCol w:w="515"/>
        <w:gridCol w:w="892"/>
        <w:gridCol w:w="723"/>
      </w:tblGrid>
      <w:tr>
        <w:trPr>
          <w:trHeight w:val="1190" w:hRule="atLeast"/>
        </w:trPr>
        <w:tc>
          <w:tcPr>
            <w:tcW w:w="964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稷山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年第二批公开招聘中小学教师拟录用人员公示花名册</w:t>
            </w:r>
          </w:p>
        </w:tc>
      </w:tr>
      <w:tr>
        <w:trPr>
          <w:trHeight w:val="355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015.9.9</w:t>
            </w:r>
          </w:p>
        </w:tc>
      </w:tr>
      <w:tr>
        <w:trPr>
          <w:trHeight w:val="8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性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出生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年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毕业时间及院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户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队次</w:t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明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90.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晋中学院师范分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管村中心校小学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晋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9.231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文泽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90.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山西农业大学信息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动物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管村中心校小学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稷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8.677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宋红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89.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山西大同大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管村中心校小学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洪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8.100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杰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91.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山西财经大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管村中心校小学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稷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7.624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颖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91.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太原师范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管村中心校小学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稷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7.572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杨雅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92.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西藏民族大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管村中心校小学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万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7.335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武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93.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中国矿业大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管村中心校小学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稷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7.208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徐梅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91.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运城学院师范分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数学教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管村中心校小学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7.132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杨丽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87.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运城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管村中心校小学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稷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7.084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8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段丽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85.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中北大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广播电视新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管村中心校小学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稷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6.743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光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88.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广播电影电视管理干部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广播电视网络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管村中心校小学教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稷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6.583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7:00Z</dcterms:created>
  <dc:creator>Administrator</dc:creator>
  <dc:description/>
  <dc:language>en-US</dc:language>
  <cp:lastModifiedBy>Administrator</cp:lastModifiedBy>
  <dcterms:modified xsi:type="dcterms:W3CDTF">2015-09-09T11:07:49Z</dcterms:modified>
  <cp:revision>2</cp:revision>
  <dc:subject/>
  <dc:title>稷山县2015年第二批公开招聘中小学教师拟录用人员公示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