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9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（姓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（身份证号          ），</w:t>
      </w:r>
      <w:r>
        <w:rPr>
          <w:rFonts w:ascii="仿宋_GB2312" w:hAnsi="仿宋_GB2312" w:eastAsia="仿宋_GB2312"/>
          <w:sz w:val="30"/>
          <w:szCs w:val="30"/>
        </w:rPr>
        <w:t>系在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非在编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师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工作，专业技术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298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申请参加洛阳高新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开招聘教师考试。我单位同意其报考，并保证其如被录用，将配合办理其档案、工资、党团等关系的转移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7:00Z</dcterms:created>
  <dc:creator>Lenovo User</dc:creator>
  <dc:description/>
  <cp:keywords/>
  <dc:language>en-US</dc:language>
  <cp:lastModifiedBy>home</cp:lastModifiedBy>
  <dcterms:modified xsi:type="dcterms:W3CDTF">2015-10-09T03:01:00Z</dcterms:modified>
  <cp:revision>8</cp:revision>
  <dc:subject/>
  <dc:title>一、招录小学教师20名，拟选调4名（小学体育、音乐、美术、英语各1人），公开考试招录16人（（小学体育、音乐、美术、英语各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