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大学实验幼儿园（青岛蓝谷幼儿园）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</w:rPr>
        <w:t>02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年人员招聘计划和岗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966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662"/>
                              <w:gridCol w:w="680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职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爱国守法，依法执教，热爱学前教育事业，乐于奉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热爱幼儿、尊重幼儿人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对工作认真负责，踏实肯干，具有团队合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为人师表，具有较高的职业素养、师德修养和专业知识技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具有良好的沟通、协调和语言表述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身体健康，精力充沛，能够承受相应的工作压力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学前教育专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已取得幼儿园教师资格证书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全日制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有心理咨询师资质的可优先录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教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爱国守法，依法执教，热爱学前教育事业，乐于奉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t>热爱幼儿、尊重幼儿人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对工作认真负责，踏实肯干，具有团队合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为人师表，具有较高的职业素养、师德修养和专业知识技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具有良好的沟通、协调和语言表述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身体健康，精力充沛，能够承受相应的工作压力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心理或教育相关专业毕业，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具有心理咨询师资质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已考取教师资格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老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爱国守法，依法执教，热爱学前教育事业，乐于奉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热爱幼儿、尊重幼儿人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对工作认真负责，踏实肯干，具有团队合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为人师表，具有较高的职业素养、师德修养和专业知识技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具有良好的沟通、协调和语言表述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身体健康，精力充沛，能够承受相应的工作压力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学前教育专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全日制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有心理咨询师资质的可优先录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88.5pt;mso-wrap-distance-left:9pt;mso-wrap-distance-right:9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662"/>
                        <w:gridCol w:w="6804"/>
                        <w:gridCol w:w="4961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名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要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职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教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爱国守法，依法执教，热爱学前教育事业，乐于奉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热爱幼儿、尊重幼儿人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对工作认真负责，踏实肯干，具有团队合作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为人师表，具有较高的职业素养、师德修养和专业知识技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具有良好的沟通、协调和语言表述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身体健康，精力充沛，能够承受相应的工作压力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前教育专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已取得幼儿园教师资格证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全日制大专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有心理咨询师资质的可优先录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教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爱国守法，依法执教，热爱学前教育事业，乐于奉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热爱幼儿、尊重幼儿人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对工作认真负责，踏实肯干，具有团队合作精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为人师表，具有较高的职业素养、师德修养和专业知识技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具有良好的沟通、协调和语言表述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身体健康，精力充沛，能够承受相应的工作压力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心理或教育相关专业毕业，本科及以上学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具有心理咨询师资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已考取教师资格证。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老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爱国守法，依法执教，热爱学前教育事业，乐于奉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热爱幼儿、尊重幼儿人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对工作认真负责，踏实肯干，具有团队合作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为人师表，具有较高的职业素养、师德修养和专业知识技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具有良好的沟通、协调和语言表述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身体健康，精力充沛，能够承受相应的工作压力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前教育专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全日制大专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有心理咨询师资质的可优先录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6:00Z</dcterms:created>
  <dc:creator>Administrator</dc:creator>
  <dc:description/>
  <cp:keywords/>
  <dc:language>en-US</dc:language>
  <cp:lastModifiedBy>user</cp:lastModifiedBy>
  <cp:lastPrinted>2019-03-07T08:44:00Z</cp:lastPrinted>
  <dcterms:modified xsi:type="dcterms:W3CDTF">2022-02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