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字确认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2-03-21T16:16:00Z</cp:lastPrinted>
  <dcterms:modified xsi:type="dcterms:W3CDTF">2024-09-24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FD44208324617ACA7BEE6F524B41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